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  <w:gridCol w:w="3438"/>
      </w:tblGrid>
      <w:tr>
        <w:trPr>
          <w:trHeight w:val="363" w:hRule="atLeast"/>
        </w:trPr>
        <w:tc>
          <w:tcPr>
            <w:tcW w:w="3438" w:type="dxa"/>
            <w:tcBorders/>
            <w:shd w:fill="FFFFFF" w:val="clear"/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ind w:left="34" w:right="-108" w:hanging="0"/>
              <w:rPr/>
            </w:pPr>
            <w:r>
              <w:rPr>
                <w:rFonts w:cs="Arial" w:ascii="Arial" w:hAnsi="Arial"/>
              </w:rPr>
              <w:t>СОГЛАСОВАНО: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СОГЛАСОВАНО:                    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438" w:type="dxa"/>
            <w:tcBorders/>
            <w:shd w:fill="FFFFFF" w:val="clear"/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ыка Пензенской епархии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итрополит Пензенский и  Нижнеломовский 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ензенского областного отделения</w:t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едерации КУДО России»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аман Пензенского отдела Волжского казачьего войска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438" w:type="dxa"/>
            <w:tcBorders/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рафим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  А.А. Царьков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 В.Ю.Тымч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3438" w:type="dxa"/>
            <w:tcBorders/>
            <w:shd w:fill="FFFFFF" w:val="clea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 ________  2014 г.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 ________  2014 г.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 ________  2014 г.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</w:rPr>
      </w:pPr>
      <w:r>
        <w:rPr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ЛОЖЕНИЕ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оведении Открытого спарринг - фестиваля среди воспитанников боевых спортивных секций Пензенской области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енза – 17.07.2014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Цели и задачи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вышение тактико-технического мастерства спортсменов и приобретение опыта участия в соревнованиях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пуляризация Русской Православной церкви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общение молодёжи к православию и казачеств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крепление дружеских и деловых отношений между организациями и регионами,  развивающими БИ в Пензенской област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паганда здорового образа жизни среди молодёж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атриотическое воспитание молодёж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пуляризация КУДО, как массового вида спорта.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Соревнования проводятся под лозунгом 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«ПРАВОСЛАВИЕ – СИЛЬНАЯ ВЕРА СИЛЬНЫХ ЛЮДЕЙ»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Организации, проводящие и обеспечивающие соревнования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21"/>
        <w:spacing w:lineRule="auto" w:line="276"/>
        <w:ind w:firstLine="540"/>
        <w:rPr/>
      </w:pPr>
      <w:r>
        <w:rPr>
          <w:rFonts w:cs="Arial" w:ascii="Calibri" w:hAnsi="Calibri"/>
          <w:sz w:val="28"/>
          <w:szCs w:val="28"/>
        </w:rPr>
        <w:t>Общее руководство подготовкой и проведением соревнований осуществляется Пензенской областной Епархией. Непосредственное проведение соревнований возлагается на  ПОО ОФСОО «Федерации КУДО России» и Пензенское отделение Волжского казачьего войска.</w:t>
      </w:r>
    </w:p>
    <w:p>
      <w:pPr>
        <w:pStyle w:val="21"/>
        <w:ind w:firstLine="5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Ответственные за проведение Фестиваля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ординатор соревнований: Священник Алексий Рой (тел.: +7-965-636-17-76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ный судья соревнований: Царьков А.А. (тел.: +7-962-398-26-55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ный секретарь соревнований: Малязин Р.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Calibri" w:hAnsi="Calibri"/>
          <w:b/>
          <w:sz w:val="32"/>
          <w:szCs w:val="32"/>
        </w:rPr>
        <w:t xml:space="preserve">Условия проведения соревнований 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Arial" w:ascii="Calibri" w:hAnsi="Calibri"/>
          <w:sz w:val="28"/>
          <w:szCs w:val="28"/>
        </w:rPr>
        <w:t>К участию в соревнованиях допускаются представители спортивных федераций, клубов и секций г. Пензы в возрасте 15-30 лет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      Каждый спортсмен должен иметь при себе все необходимое снаряжение для участия в поединке по правилам своего стиля единоборства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На мандатной комиссии спортсмен должен предоставить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/>
      </w:pPr>
      <w:r>
        <w:rPr>
          <w:rFonts w:cs="Calibri" w:ascii="Calibri" w:hAnsi="Calibri"/>
          <w:sz w:val="28"/>
          <w:szCs w:val="28"/>
        </w:rPr>
        <w:t xml:space="preserve">Заявку на участие  установленного образца, с </w:t>
      </w:r>
      <w:r>
        <w:rPr>
          <w:rFonts w:cs="Calibri" w:ascii="Calibri" w:hAnsi="Calibri"/>
          <w:b/>
          <w:sz w:val="28"/>
          <w:szCs w:val="28"/>
        </w:rPr>
        <w:t>допуском из врачебно-физкультурного диспансер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ласие от родителей на участие в соревнованиях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аховку.</w:t>
      </w:r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Arial" w:ascii="Calibri" w:hAnsi="Calibri"/>
          <w:b/>
          <w:sz w:val="28"/>
          <w:szCs w:val="28"/>
        </w:rPr>
        <w:t>Дата и место проведения:</w:t>
      </w:r>
      <w:r>
        <w:rPr>
          <w:rFonts w:cs="Arial" w:ascii="Calibri" w:hAnsi="Calibri"/>
          <w:sz w:val="28"/>
          <w:szCs w:val="28"/>
        </w:rPr>
        <w:t xml:space="preserve"> 20 сентября 2014 г. (суббота) ФОК «Победа»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. Пенза, ул. Ульяновская, 39а.; начало в 12:00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Arial" w:ascii="Calibri" w:hAnsi="Calibri"/>
          <w:b/>
          <w:sz w:val="28"/>
          <w:szCs w:val="28"/>
        </w:rPr>
        <w:t>Соревнования проводятся по следующим категориям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УДО : юниоры, мужчины - абсолютная категор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икбоксинг : юниоры, мужчины - абсолютная категор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>Бокс : юниоры, мужчины - абсолютная категор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амбо : юниоры, мужчины - абсолютная категор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зюдо : юниоры, мужчины - абсолютная категор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>Каратэ киокусенкай : юниоры, мужчины - абсолютная категор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укопашный бой : юниоры, мужчины - абсолютная категор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>Каратэ сётокан, шотокан : юниоры, мужчины - абсолютная категор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ольная борьба : юниоры, мужчины - абсолютная категория</w:t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10) ММА : юниоры, мужчины - абсолютная категория</w:t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11) Боевое самбо 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юниоры, мужчины - абсолютная категория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Arial" w:ascii="Calibri" w:hAnsi="Calibri"/>
          <w:b/>
          <w:sz w:val="28"/>
          <w:szCs w:val="28"/>
        </w:rPr>
        <w:t xml:space="preserve">В фестивале принимают участие юниоры, мужчины 15-30 лет. В каждом представленном виде единоборства проводятся 2 спарринга по установленным в данном виде правилам!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jc w:val="center"/>
        <w:outlineLvl w:val="0"/>
        <w:rPr/>
      </w:pPr>
      <w:r>
        <w:rPr/>
        <w:t>Регламент соревновани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64"/>
        <w:gridCol w:w="1493"/>
        <w:gridCol w:w="1617"/>
        <w:gridCol w:w="3130"/>
      </w:tblGrid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рем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езд спортсмен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09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0-10.00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ФОК«Победа»,гимназия № 42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ндатная коми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-11.0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удейский семина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-11.5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оржественное открыти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2.2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парринг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20-14.3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граждени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30-14.5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тосе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50-15.0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ытие фестивал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5.3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5. Правила и судейство соревнований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parajit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Aparajita" w:ascii="Calibri" w:hAnsi="Calibri"/>
          <w:sz w:val="28"/>
          <w:szCs w:val="28"/>
        </w:rPr>
        <w:t>Все спарринги проводятся по правилам установленным заявленными на участие в фестивале федерациями. Каждая федерация-участник фестиваля обязана предоставить квалифицированного судью для обслуживания спарринга по своему виду единоборств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2"/>
          <w:szCs w:val="32"/>
        </w:rPr>
        <w:t>6. Финансирование соревнований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сходы по проезду, проживанию и сохранению заработной платы тренеров-преподавателей за счет средств командирующих организ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Calibri" w:hAnsi="Calibri"/>
          <w:sz w:val="28"/>
          <w:szCs w:val="28"/>
        </w:rPr>
        <w:t>Расходы, связанные с подготовкой и проведением соревнований, а также оплатой работы судей несет Пензенская областная епархия.</w:t>
      </w:r>
    </w:p>
    <w:p>
      <w:pPr>
        <w:pStyle w:val="Normal"/>
        <w:ind w:firstLine="5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Arial" w:ascii="Calibri" w:hAnsi="Calibri"/>
          <w:sz w:val="32"/>
          <w:szCs w:val="32"/>
        </w:rPr>
        <w:t>7. Награждение</w:t>
      </w:r>
    </w:p>
    <w:p>
      <w:pPr>
        <w:pStyle w:val="Style19"/>
        <w:jc w:val="center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бедители и призёры в личных соревнованиях награждаются медалями, кубками и дипломами организаторов соревнований.</w:t>
      </w:r>
    </w:p>
    <w:p>
      <w:pPr>
        <w:pStyle w:val="211"/>
        <w:ind w:left="0" w:right="0" w:hanging="0"/>
        <w:jc w:val="left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211"/>
        <w:ind w:left="0" w:right="0" w:hanging="0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полнительные справки по телефонам:</w:t>
      </w:r>
    </w:p>
    <w:p>
      <w:pPr>
        <w:pStyle w:val="211"/>
        <w:ind w:left="0" w:right="0" w:hanging="0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11"/>
        <w:spacing w:lineRule="auto" w:line="276"/>
        <w:ind w:left="0" w:right="0" w:hanging="0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8 (927) 378-90-89 – Мурашкин Александр Васильевич</w:t>
      </w:r>
    </w:p>
    <w:p>
      <w:pPr>
        <w:pStyle w:val="211"/>
        <w:ind w:left="0" w:right="0" w:hanging="0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11"/>
        <w:ind w:left="0" w:right="0" w:hanging="0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Calibri" w:hAnsi="Calibri"/>
          <w:b/>
          <w:sz w:val="36"/>
          <w:szCs w:val="36"/>
        </w:rPr>
        <w:t>Настоящее положение является официальным приглашением на фестиваль!</w:t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Оглавление 8"/>
    <w:basedOn w:val="1"/>
    <w:qFormat/>
    <w:rPr>
      <w:color w:val="0000FF"/>
      <w:u w:val="single"/>
    </w:rPr>
  </w:style>
  <w:style w:type="character" w:styleId="9">
    <w:name w:val="Оглавление 9"/>
    <w:basedOn w:val="1"/>
    <w:qFormat/>
    <w:rPr>
      <w:color w:val="8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b/>
      <w:bCs/>
      <w:sz w:val="16"/>
      <w:szCs w:val="24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16"/>
      <w:lang w:val="en-US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екст примечания"/>
    <w:basedOn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>
      <w:rFonts w:ascii="Arial" w:hAnsi="Arial" w:cs="Tahoma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Style20">
    <w:name w:val="Название объекта"/>
    <w:basedOn w:val="Normal"/>
    <w:qFormat/>
    <w:pPr>
      <w:ind w:left="527" w:right="0" w:hanging="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2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Номер страницы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  <w:lang w:val="en-US"/>
    </w:rPr>
  </w:style>
  <w:style w:type="paragraph" w:styleId="Endnote">
    <w:name w:val="Endnote Text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1:00Z</dcterms:created>
  <dc:creator>Оксана</dc:creator>
  <dc:description/>
  <cp:keywords/>
  <dc:language>en-US</dc:language>
  <cp:lastModifiedBy>Имя</cp:lastModifiedBy>
  <dcterms:modified xsi:type="dcterms:W3CDTF">2014-07-30T09:49:00Z</dcterms:modified>
  <cp:revision>19</cp:revision>
  <dc:subject/>
  <dc:title>УТВЕРЖДАЮ:</dc:title>
</cp:coreProperties>
</file>